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ПИ-02</w:t>
      </w:r>
    </w:p>
    <w:p>
      <w:pPr>
        <w:pStyle w:val="Normal"/>
        <w:suppressAutoHyphens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uppressAutoHyphens w:val="true"/>
        <w:rPr/>
      </w:pPr>
      <w:r>
        <w:rPr/>
        <w:t>Издательский лицензионный договор №_______________________________</w:t>
      </w:r>
    </w:p>
    <w:p>
      <w:pPr>
        <w:pStyle w:val="Heading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ab/>
        <w:t xml:space="preserve">   ____________201__ г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Омский государственный университет им. Ф.М. Достоевского» (далее – ОмГУ), в лице ______________________________________________________________________, действующего на основании_____________________________________________, с одной стороны и 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 (далее – Соавторы) с другой стороны, именуемые в дальнейшем «Сторона/Стороны», заключили договор (далее – Договор) о нижеследующем:</w:t>
      </w:r>
    </w:p>
    <w:p>
      <w:pPr>
        <w:pStyle w:val="Heading1"/>
        <w:suppressAutoHyphens w:val="true"/>
        <w:rPr/>
      </w:pPr>
      <w:r>
        <w:rPr/>
        <w:t>Статья 1. Предмет Договора</w:t>
      </w:r>
    </w:p>
    <w:p>
      <w:pPr>
        <w:pStyle w:val="TextBody"/>
        <w:suppressAutoHyphens w:val="true"/>
        <w:ind w:firstLine="567"/>
        <w:rPr/>
      </w:pPr>
      <w:r>
        <w:rPr/>
        <w:t>1.1. Соавторы предоставляют ОмГУ право на использование созданного им лично на _____________ языке произведения под названием «________________________________________ _____________________________________________________________________________________» (условное наименование), а также подбор и расположение иллюстраций, правомерно опубликованных до 1973 года – далее по тексту Договора «Произведение» – на условиях исключительной лицензии в обусловленных Договором пределах и на определенный Договором срок.</w:t>
      </w:r>
    </w:p>
    <w:p>
      <w:pPr>
        <w:pStyle w:val="TextBody"/>
        <w:suppressAutoHyphens w:val="true"/>
        <w:ind w:firstLine="567"/>
        <w:rPr/>
      </w:pPr>
      <w:r>
        <w:rPr/>
        <w:t>1.2. Авторский оригинал (экземпляр Произведения, рукопись) объемом (определяется издательством ОмГУ) _____ учетно-издательских листов представлен и одобрен.</w:t>
      </w:r>
    </w:p>
    <w:p>
      <w:pPr>
        <w:pStyle w:val="TextBody"/>
        <w:suppressAutoHyphens w:val="true"/>
        <w:ind w:firstLine="567"/>
        <w:rPr/>
      </w:pPr>
      <w:r>
        <w:rPr/>
        <w:t>1.3. Представленные по настоящему Договору авторские материалы возврату не подлежат и становятся собственностью ОмГУ с момента подписания Договора.</w:t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>Статья 2. Права и обязанности Соавторов</w:t>
      </w:r>
    </w:p>
    <w:p>
      <w:pPr>
        <w:pStyle w:val="TextBody"/>
        <w:suppressAutoHyphens w:val="true"/>
        <w:ind w:firstLine="567"/>
        <w:rPr/>
      </w:pPr>
      <w:r>
        <w:rPr/>
        <w:t>2.1. Соавторы обязаны по предложению ОмГУ доработать Произведение или внести в него исправления, если Произведение невозможно выпустить в свет по не зависящим от Сторон обстоятельствам, но его можно сделать пригодным к изданию путем доработки или исправления. Время для такой переработки определяется соглашением Сторон и не входит в общие сроки, предусмотренные статьей 6 настоящего Договора.</w:t>
      </w:r>
    </w:p>
    <w:p>
      <w:pPr>
        <w:pStyle w:val="TextBody"/>
        <w:suppressAutoHyphens w:val="true"/>
        <w:ind w:firstLine="567"/>
        <w:rPr/>
      </w:pPr>
      <w:r>
        <w:rPr/>
        <w:t>2.2. Соавторы обязаны без вознаграждения читать рукопись, прошедшую редакционно-издательскую подготовку, и оригинал-макет Произведения с учетом сроков издания, вносить необходимые правки в пределах 5 % объема после редактирования в оговоренный с редактором срок, не превышающий 10 рабочих дней. Нарушение Соавторами срока, установленного настоящей статьей, дает право отсрочить выпуск в свет Произведения без предъявления санкций со стороны Соавторов за просрочку.</w:t>
      </w:r>
    </w:p>
    <w:p>
      <w:pPr>
        <w:pStyle w:val="TextBody"/>
        <w:suppressAutoHyphens w:val="true"/>
        <w:ind w:firstLine="567"/>
        <w:rPr/>
      </w:pPr>
      <w:r>
        <w:rPr/>
        <w:t>2.3. Соавторы гарантируют, что права, связанные с созданием, содержанием и использованием Произведения, принадлежат им и к моменту заключения настоящего Договора они (Соавторы) не передали кому-либо права, которые вступили бы в противоречие с правами, передаваемыми на основании настоящего Договора.</w:t>
      </w:r>
    </w:p>
    <w:p>
      <w:pPr>
        <w:pStyle w:val="TextBody"/>
        <w:suppressAutoHyphens w:val="true"/>
        <w:ind w:firstLine="567"/>
        <w:rPr/>
      </w:pPr>
      <w:r>
        <w:rPr/>
        <w:t>В случае, если Произведение включает в себя охраняемый авторским правом материал, правообладателями которого Соавторы не являются, они (Соавторы) обязуются своими силами и за свой счет получить все необходимые правомочия на использование этого материала в Произведении и нести ответственность, предусмотренную законодательством, связанную с неправомерным использованием этого материала в Произведении.</w:t>
      </w:r>
    </w:p>
    <w:p>
      <w:pPr>
        <w:pStyle w:val="TextBody"/>
        <w:suppressAutoHyphens w:val="true"/>
        <w:ind w:firstLine="567"/>
        <w:rPr/>
      </w:pPr>
      <w:r>
        <w:rPr/>
        <w:t>Соавторы при предъявлении претензий или иска к ОмГУ обязуются выступить на стороне ответчика. Эти гарантии остаются в силе и после истечения срока действия настоящего Договора.</w:t>
      </w:r>
    </w:p>
    <w:p>
      <w:pPr>
        <w:pStyle w:val="TextBody"/>
        <w:suppressAutoHyphens w:val="true"/>
        <w:ind w:firstLine="567"/>
        <w:rPr/>
      </w:pPr>
      <w:r>
        <w:rPr/>
        <w:t>2.4. Соавторы гарантируют, что свободное использование (цитирование) чужих произведений осуществлено ими в строгом соответствии с требованиями законодательства РФ, в том числе:</w:t>
      </w:r>
    </w:p>
    <w:p>
      <w:pPr>
        <w:pStyle w:val="TextBody"/>
        <w:suppressAutoHyphens w:val="true"/>
        <w:ind w:firstLine="567"/>
        <w:rPr/>
      </w:pPr>
      <w:r>
        <w:rPr/>
        <w:t>2.4.1. к выбору в качестве источника заимствования (цитирования) правомерно обнародованных произведений;</w:t>
      </w:r>
    </w:p>
    <w:p>
      <w:pPr>
        <w:pStyle w:val="TextBody"/>
        <w:suppressAutoHyphens w:val="true"/>
        <w:ind w:firstLine="567"/>
        <w:rPr/>
      </w:pPr>
      <w:r>
        <w:rPr/>
        <w:t>2.4.2. к обязательному указанию имени автора, произведение которого используется, и источника заимствования;</w:t>
      </w:r>
    </w:p>
    <w:p>
      <w:pPr>
        <w:pStyle w:val="TextBody"/>
        <w:suppressAutoHyphens w:val="true"/>
        <w:ind w:firstLine="567"/>
        <w:rPr/>
      </w:pPr>
      <w:r>
        <w:rPr/>
        <w:t>2.4.3. к цитированию в оригинале или переводе в научных, полемических, критических или информационных целях чужих произведений в объеме, оправданном целью такого цитирования;</w:t>
      </w:r>
    </w:p>
    <w:p>
      <w:pPr>
        <w:pStyle w:val="TextBody"/>
        <w:suppressAutoHyphens w:val="true"/>
        <w:ind w:firstLine="567"/>
        <w:rPr/>
      </w:pPr>
      <w:r>
        <w:rPr/>
        <w:t xml:space="preserve">2.4.3.  к использованию чужих произведений и отрывков из них в качестве иллюстраций в изданиях учебного характера в объеме, оправданном поставленной целью. </w:t>
      </w:r>
    </w:p>
    <w:p>
      <w:pPr>
        <w:pStyle w:val="TextBody"/>
        <w:suppressAutoHyphens w:val="true"/>
        <w:ind w:firstLine="567"/>
        <w:rPr/>
      </w:pPr>
      <w:r>
        <w:rPr/>
        <w:t>2.5. Соавторы обязаны возвратить вознаграждение и возместить фактические затраты, связанные с подготовкой Произведения к изданию, если оно не будет разрешено к выпуску в установленном законом порядке или издание будет приостановлено по вине Соавторов.</w:t>
      </w:r>
    </w:p>
    <w:p>
      <w:pPr>
        <w:pStyle w:val="TextBody"/>
        <w:suppressAutoHyphens w:val="true"/>
        <w:ind w:firstLine="567"/>
        <w:rPr/>
      </w:pPr>
      <w:r>
        <w:rPr/>
        <w:t xml:space="preserve">2.6. Соавторы гарантируют, что на момент подписания настоящего Договора они (Соавторы) не имеет действующих соглашений об отчуждении исключительного права на Произведение, указанное в п. 1 настоящего Договора, а также соглашений о предоставлении исключительной и неисключительной лицензии на использование настоящего Произведения. </w:t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>Статья 3. Права и обязанности ОмГУ</w:t>
      </w:r>
    </w:p>
    <w:p>
      <w:pPr>
        <w:pStyle w:val="TextBody"/>
        <w:suppressAutoHyphens w:val="true"/>
        <w:ind w:firstLine="567"/>
        <w:rPr/>
      </w:pPr>
      <w:r>
        <w:rPr/>
        <w:t>3.1. ОмГУ вправе:</w:t>
      </w:r>
    </w:p>
    <w:p>
      <w:pPr>
        <w:pStyle w:val="TextBody"/>
        <w:suppressAutoHyphens w:val="true"/>
        <w:ind w:firstLine="567"/>
        <w:rPr/>
      </w:pPr>
      <w:r>
        <w:rPr/>
        <w:t>3.1.1. Отказаться от исполнения настоящего Договора, если представленное Соавторами Произведение не соответствует требованиям, предъявляемым к качеству изложения в произведениях аналогичного жанра и тематики. В этом случае Договор считается расторгнутым.</w:t>
      </w:r>
    </w:p>
    <w:p>
      <w:pPr>
        <w:pStyle w:val="TextBody"/>
        <w:suppressAutoHyphens w:val="true"/>
        <w:ind w:firstLine="567"/>
        <w:rPr/>
      </w:pPr>
      <w:r>
        <w:rPr/>
        <w:t>3.1.2. Определять полиграфическое исполнение с учетом ГОСТов и Санитарных правил.</w:t>
      </w:r>
    </w:p>
    <w:p>
      <w:pPr>
        <w:pStyle w:val="TextBody"/>
        <w:suppressAutoHyphens w:val="true"/>
        <w:ind w:firstLine="567"/>
        <w:rPr/>
      </w:pPr>
      <w:r>
        <w:rPr/>
        <w:t>3.1.3. Проводить работу по редактированию рукописи с целью повышения научных, литературных и художественных достоинств Произведения.</w:t>
      </w:r>
    </w:p>
    <w:p>
      <w:pPr>
        <w:pStyle w:val="TextBody"/>
        <w:suppressAutoHyphens w:val="true"/>
        <w:ind w:firstLine="567"/>
        <w:rPr/>
      </w:pPr>
      <w:r>
        <w:rPr/>
        <w:t>3.2. ОмГУ обязуется:</w:t>
      </w:r>
    </w:p>
    <w:p>
      <w:pPr>
        <w:pStyle w:val="TextBody"/>
        <w:suppressAutoHyphens w:val="true"/>
        <w:ind w:firstLine="567"/>
        <w:rPr/>
      </w:pPr>
      <w:r>
        <w:rPr/>
        <w:t xml:space="preserve">3.2.1. </w:t>
      </w:r>
      <w:r>
        <w:rPr>
          <w:b/>
        </w:rPr>
        <w:t>Выпустить Произведение в свет в течение года со дня подписания настоящего Договора.</w:t>
      </w:r>
    </w:p>
    <w:p>
      <w:pPr>
        <w:pStyle w:val="TextBody"/>
        <w:suppressAutoHyphens w:val="true"/>
        <w:ind w:firstLine="567"/>
        <w:rPr/>
      </w:pPr>
      <w:r>
        <w:rPr/>
        <w:t>3.2.2. Не вносить без согласия Соавторов изменения в само Произведение и в его название, в обозначение имен Соавторов, за исключением выходных сведений, обязательное включение которых в Произведение определено ГОСТами. Согласие Соавторов подтверждается подписью на подготовленном к печати оригинал-макете / сигнальном экземпляре издания.</w:t>
      </w:r>
    </w:p>
    <w:p>
      <w:pPr>
        <w:pStyle w:val="TextBody"/>
        <w:suppressAutoHyphens w:val="true"/>
        <w:ind w:firstLine="567"/>
        <w:rPr/>
      </w:pPr>
      <w:r>
        <w:rPr/>
        <w:t>3.2.3. Выплатить Соавторам вознаграждение.</w:t>
      </w:r>
    </w:p>
    <w:p>
      <w:pPr>
        <w:pStyle w:val="TextBody"/>
        <w:suppressAutoHyphens w:val="true"/>
        <w:ind w:firstLine="567"/>
        <w:rPr/>
      </w:pPr>
      <w:r>
        <w:rPr/>
        <w:t>3.3. Соавторы разрешают ОмГУ вносить в издание, подготовленное на основе Произведения, дополнительную информацию о выпущенных в издательстве ОмГУ книгах (брошюрах, журналах), соотносящуюся по смыслу с тематикой Произведения, не нарушающую целостности Произведения. ОмГУ вправе сопровождать Произведение с согласия Соавторов предисловием.</w:t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>Статья 4. Способы использования Произведения</w:t>
      </w:r>
    </w:p>
    <w:p>
      <w:pPr>
        <w:pStyle w:val="TextBody"/>
        <w:suppressAutoHyphens w:val="true"/>
        <w:ind w:firstLine="567"/>
        <w:rPr/>
      </w:pPr>
      <w:r>
        <w:rPr/>
        <w:t>4.1. Соавторы предоставляют ОмГУ:</w:t>
      </w:r>
    </w:p>
    <w:p>
      <w:pPr>
        <w:pStyle w:val="TextBody"/>
        <w:suppressAutoHyphens w:val="true"/>
        <w:ind w:firstLine="567"/>
        <w:rPr/>
      </w:pPr>
      <w:r>
        <w:rPr/>
        <w:t>4.1.1. Право на воспроизведение Произведения, то есть на изготовление одного и более экземпляра произведения или его части в любой материальной форме, в том числе путем записи в память ЭВМ, принадлежащих ОмГУ, размещений на сервере, с последующим предоставлением доступа к Произведению неограниченному кругу третьих лиц.</w:t>
      </w:r>
    </w:p>
    <w:p>
      <w:pPr>
        <w:pStyle w:val="TextBody"/>
        <w:suppressAutoHyphens w:val="true"/>
        <w:ind w:firstLine="567"/>
        <w:rPr/>
      </w:pPr>
      <w:r>
        <w:rPr/>
        <w:t>4.1.2. Право на распространение, в соответствии с которым ОмГУ может реализовать выпущенное в свет Произведение оптом или в розницу и распространять любым способом.</w:t>
      </w:r>
    </w:p>
    <w:p>
      <w:pPr>
        <w:pStyle w:val="TextBody"/>
        <w:suppressAutoHyphens w:val="true"/>
        <w:ind w:firstLine="567"/>
        <w:rPr/>
      </w:pPr>
      <w:r>
        <w:rPr/>
        <w:t>4.1.3. Право на импорт оригиналов или экземпляров Произведения в целях распространения.</w:t>
      </w:r>
    </w:p>
    <w:p>
      <w:pPr>
        <w:pStyle w:val="TextBody"/>
        <w:suppressAutoHyphens w:val="true"/>
        <w:ind w:firstLine="567"/>
        <w:rPr/>
      </w:pPr>
      <w:r>
        <w:rPr/>
        <w:t>4.1.4. Право на прокат оригиналов или экземпляров Произведения в целях распространения.</w:t>
      </w:r>
    </w:p>
    <w:p>
      <w:pPr>
        <w:pStyle w:val="TextBody"/>
        <w:suppressAutoHyphens w:val="true"/>
        <w:ind w:firstLine="567"/>
        <w:rPr/>
      </w:pPr>
      <w:r>
        <w:rPr/>
        <w:t>4.1.5. Право на перевод Произведения на любой иностранный язык. При заключении ОмГУ договоров с третьими лицами о передаче прав на перевод Произведения на иностранные языки ОмГУ обязуется выплачивать Соавторам 3 % всех сумм, полученных ОмГУ по этим договорам, в рублях, в течение 2 месяцев, следующих за месяцем, в котором деньги были получены ОмГУ.</w:t>
      </w:r>
    </w:p>
    <w:p>
      <w:pPr>
        <w:pStyle w:val="TextBody"/>
        <w:suppressAutoHyphens w:val="true"/>
        <w:ind w:firstLine="567"/>
        <w:rPr/>
      </w:pPr>
      <w:r>
        <w:rPr/>
        <w:t>4.1.6. Право сообщения Произведения (включая показ, исполнение и/или передачу в эфир) для всеобщего сведения путем передачи в эфир, а также по кабелю. При заключении договоров с третьими лицами о передаче прав на сообщение Произведения для всеобщего сведения путем передачи в эфир, а также по кабелю ОмГУ обязуется выплачивать Соавторам 3 % всех сумм, полученных ОмГУ по этим договорам, в рублях, в течение 2 месяцев, следующих за месяцем, в котором деньги были получены ОмГУ.</w:t>
      </w:r>
    </w:p>
    <w:p>
      <w:pPr>
        <w:pStyle w:val="TextBody"/>
        <w:suppressAutoHyphens w:val="true"/>
        <w:ind w:firstLine="567"/>
        <w:rPr/>
      </w:pPr>
      <w:r>
        <w:rPr/>
        <w:t xml:space="preserve">4.1.7. Право на использование Произведения в целях создания на его основе баз данных и электронных версий Произведения, их воспроизведение и распространение, в том числе и с помощью Всемирной компьютерной сети Интернет. </w:t>
      </w:r>
    </w:p>
    <w:p>
      <w:pPr>
        <w:pStyle w:val="TextBody"/>
        <w:suppressAutoHyphens w:val="true"/>
        <w:jc w:val="center"/>
        <w:rPr/>
      </w:pPr>
      <w:r>
        <w:rPr>
          <w:b/>
          <w:bCs/>
        </w:rPr>
        <w:t>Статья 5. Оговорка о праве сублицензии и праве первого отказа</w:t>
      </w:r>
    </w:p>
    <w:p>
      <w:pPr>
        <w:pStyle w:val="TextBody"/>
        <w:suppressAutoHyphens w:val="true"/>
        <w:ind w:firstLine="567"/>
        <w:rPr/>
      </w:pPr>
      <w:r>
        <w:rPr/>
        <w:t>5.1. Исключительная лицензия предполагает, что использование Произведения определенным настоящим Договором способом и в установленных настоящим Договором пределах разрешается только ОмГУ, на основании чего ОмГУ имеет право запрещать подобное использование Произведения другим лицам.</w:t>
      </w:r>
    </w:p>
    <w:p>
      <w:pPr>
        <w:pStyle w:val="TextBody"/>
        <w:suppressAutoHyphens w:val="true"/>
        <w:ind w:firstLine="567"/>
        <w:rPr/>
      </w:pPr>
      <w:r>
        <w:rPr/>
        <w:t>5.2. Соавторы обязуются в течение срока, определенного статьей 6 настоящего Договора, ни сам, ни через другое лицо не издавать Произведение на _____________ языке или его части на ___________  языке, хотя бы и под измененным названием.</w:t>
      </w:r>
    </w:p>
    <w:p>
      <w:pPr>
        <w:pStyle w:val="TextBody"/>
        <w:suppressAutoHyphens w:val="true"/>
        <w:ind w:firstLine="567"/>
        <w:rPr/>
      </w:pPr>
      <w:r>
        <w:rPr/>
        <w:t>5.3. Соавторы могут осуществлять право запрещать использование Произведения другим лицам только в случае, если ОмГУ не защищает это право.</w:t>
      </w:r>
    </w:p>
    <w:p>
      <w:pPr>
        <w:pStyle w:val="TextBody"/>
        <w:suppressAutoHyphens w:val="true"/>
        <w:ind w:firstLine="567"/>
        <w:rPr/>
      </w:pPr>
      <w:r>
        <w:rPr/>
        <w:t>5.4. ОмГУ получает право сублицензии, то есть право на передачу третьим лицам прав использования Произведения, полученных от Соавторов. При заключении договоров с третьими лицами на передачу прав ОмГУ обязуется выплачивать Соавторам 3 % всех сумм, полученных ОмГУ по этим договорам, в рублях, в течение 2 месяцев, следующих за месяцем, в котором деньги были получены ОмГУ.</w:t>
      </w:r>
    </w:p>
    <w:p>
      <w:pPr>
        <w:pStyle w:val="TextBody"/>
        <w:suppressAutoHyphens w:val="true"/>
        <w:ind w:firstLine="567"/>
        <w:rPr/>
      </w:pPr>
      <w:r>
        <w:rPr/>
        <w:t>5.5. ОмГУ имеет право первого отказа на переиздание Произведения, под которым подразумевается обязанность Соавторов предложить ОмГУ для переиздания исправленное, переработанное или дополненное Произведение и лишь после его отказа рассматривать вопрос о передаче прав использования Произведения третьим лицам.</w:t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>Статья 6. Срок и территория действия права на использование Произведения</w:t>
      </w:r>
    </w:p>
    <w:p>
      <w:pPr>
        <w:pStyle w:val="TextBody"/>
        <w:suppressAutoHyphens w:val="true"/>
        <w:ind w:firstLine="567"/>
        <w:rPr/>
      </w:pPr>
      <w:r>
        <w:rPr/>
        <w:t>6.1. Права, указанные в ст. 4 настоящего Договора, передаются Соавторами ОмГУ на срок действия Договора с момента его подписания.</w:t>
      </w:r>
    </w:p>
    <w:p>
      <w:pPr>
        <w:pStyle w:val="TextBody"/>
        <w:suppressAutoHyphens w:val="true"/>
        <w:ind w:firstLine="567"/>
        <w:rPr/>
      </w:pPr>
      <w:r>
        <w:rPr/>
        <w:t>6.2. Полученные ОмГУ права на Произведение распространяются на издание Произведения на _____________ языке без ограничения территории.</w:t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>Статья 7. Право ОмГУ на распространение</w:t>
      </w:r>
    </w:p>
    <w:p>
      <w:pPr>
        <w:pStyle w:val="TextBody"/>
        <w:suppressAutoHyphens w:val="true"/>
        <w:ind w:firstLine="567"/>
        <w:rPr/>
      </w:pPr>
      <w:r>
        <w:rPr/>
        <w:t>7.1. ОмГУ сохраняет за собой право на распространение и рекламу выпущенного им Произведения после окончания срока действия настоящего Договора.</w:t>
      </w:r>
    </w:p>
    <w:p>
      <w:pPr>
        <w:pStyle w:val="TextBody"/>
        <w:suppressAutoHyphens w:val="true"/>
        <w:jc w:val="center"/>
        <w:rPr/>
      </w:pPr>
      <w:r>
        <w:rPr>
          <w:b/>
          <w:bCs/>
        </w:rPr>
        <w:t>Статья 8. Размер авторского вознаграждения,  порядок его определения и сроки выплаты</w:t>
      </w:r>
    </w:p>
    <w:p>
      <w:pPr>
        <w:pStyle w:val="TextBody"/>
        <w:suppressAutoHyphens w:val="true"/>
        <w:ind w:firstLine="567"/>
        <w:rPr/>
      </w:pPr>
      <w:r>
        <w:rPr/>
        <w:t>8.1. За использование Произведения любым, несколькими или всеми из указанных в ст. 4 настоящего Договора способами Соавторам выплачивается вознаграждение в размере _______ рублей за учетно-издательский лист (40 тыс. печатных знаков) объема авторского оригинала. ОмГУ вправе произвести расчеты с Соавторами посредством экземпляров книжной продукции на всю сумму авторского вознаграждения.</w:t>
      </w:r>
    </w:p>
    <w:p>
      <w:pPr>
        <w:pStyle w:val="TextBody"/>
        <w:suppressAutoHyphens w:val="true"/>
        <w:ind w:firstLine="567"/>
        <w:rPr/>
      </w:pPr>
      <w:r>
        <w:rPr/>
        <w:t>8.2. Авторское вознаграждение выплачивается не позднее 6 месяцев после первого выхода Произведения в свет.</w:t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>Статья 9. Порядок определения авторских экземпляров</w:t>
      </w:r>
    </w:p>
    <w:p>
      <w:pPr>
        <w:pStyle w:val="TextBody"/>
        <w:suppressAutoHyphens w:val="true"/>
        <w:ind w:firstLine="567"/>
        <w:rPr/>
      </w:pPr>
      <w:r>
        <w:rPr/>
        <w:t xml:space="preserve">9.1. Авторские экземпляры исчисляются (независимо от числа соавторов) из расчета 3 экземпляра при выпуске первого тиража Произведения. </w:t>
      </w:r>
    </w:p>
    <w:p>
      <w:pPr>
        <w:pStyle w:val="TextBody"/>
        <w:suppressAutoHyphens w:val="true"/>
        <w:ind w:firstLine="567"/>
        <w:rPr/>
      </w:pPr>
      <w:r>
        <w:rPr/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>Статья 10. Переиздание</w:t>
      </w:r>
    </w:p>
    <w:p>
      <w:pPr>
        <w:pStyle w:val="TextBody"/>
        <w:suppressAutoHyphens w:val="true"/>
        <w:ind w:firstLine="567"/>
        <w:rPr/>
      </w:pPr>
      <w:r>
        <w:rPr/>
        <w:t>10.1. Переизданием Произведения будет считаться повторный выпуск в свет исправленного, переработанного или дополненного Соавторами Произведения. Взаимоотношения Сторон при переиздании Произведения определяются в п. 5.5. настоящего Договора и дополнительным соглашением.</w:t>
      </w:r>
    </w:p>
    <w:p>
      <w:pPr>
        <w:pStyle w:val="TextBody"/>
        <w:suppressAutoHyphens w:val="true"/>
        <w:jc w:val="center"/>
        <w:rPr/>
      </w:pPr>
      <w:r>
        <w:rPr>
          <w:b/>
          <w:bCs/>
        </w:rPr>
        <w:t>Статья 11. Ответственность Сторон</w:t>
      </w:r>
    </w:p>
    <w:p>
      <w:pPr>
        <w:pStyle w:val="TextBody"/>
        <w:suppressAutoHyphens w:val="true"/>
        <w:ind w:firstLine="567"/>
        <w:rPr/>
      </w:pPr>
      <w:r>
        <w:rPr/>
        <w:t>11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Ф.</w:t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>Статья 12. Порядок разрешения споров</w:t>
      </w:r>
    </w:p>
    <w:p>
      <w:pPr>
        <w:pStyle w:val="TextBody"/>
        <w:suppressAutoHyphens w:val="true"/>
        <w:ind w:firstLine="567"/>
        <w:rPr/>
      </w:pPr>
      <w:r>
        <w:rPr/>
        <w:t>12.1. Споры по настоящему Договору Стороны будут разрешать путем переговоров на основе доброй воли и с учетом законных интересов каждой Стороны.</w:t>
      </w:r>
    </w:p>
    <w:p>
      <w:pPr>
        <w:pStyle w:val="TextBody"/>
        <w:suppressAutoHyphens w:val="true"/>
        <w:ind w:firstLine="567"/>
        <w:rPr/>
      </w:pPr>
      <w:r>
        <w:rPr/>
        <w:t>12.2. При недостижении согласия в ходе переговоров Стороны решают спорные вопросы в судебном порядке согласно законодательству РФ.</w:t>
      </w:r>
    </w:p>
    <w:p>
      <w:pPr>
        <w:pStyle w:val="TextBody"/>
        <w:suppressAutoHyphens w:val="true"/>
        <w:jc w:val="center"/>
        <w:rPr/>
      </w:pPr>
      <w:r>
        <w:rPr>
          <w:b/>
          <w:bCs/>
        </w:rPr>
        <w:t>Статья 13. Прекращение Договора</w:t>
      </w:r>
    </w:p>
    <w:p>
      <w:pPr>
        <w:pStyle w:val="TextBody"/>
        <w:suppressAutoHyphens w:val="true"/>
        <w:ind w:firstLine="567"/>
        <w:rPr/>
      </w:pPr>
      <w:r>
        <w:rPr/>
        <w:t>13.1. Если ОмГУ не выпустит в свет Произведение в течение срока, указанного в п. 3.2.1, Соавторы могут расторгнуть настоящий Договор и потребовать возврата всех переданных по Договору экземпляров рукописи, за исключением случая, когда рукопись подписана к печати.</w:t>
      </w:r>
    </w:p>
    <w:p>
      <w:pPr>
        <w:pStyle w:val="TextBody"/>
        <w:suppressAutoHyphens w:val="true"/>
        <w:ind w:firstLine="567"/>
        <w:rPr/>
      </w:pPr>
      <w:r>
        <w:rPr/>
        <w:t>13.2. ОмГУ может расторгнуть настоящий Договор в одностороннем порядке с обязательным предварительным уведомлением Соавторов в письменном виде в случае:</w:t>
      </w:r>
    </w:p>
    <w:p>
      <w:pPr>
        <w:pStyle w:val="TextBody"/>
        <w:suppressAutoHyphens w:val="true"/>
        <w:ind w:firstLine="567"/>
        <w:rPr/>
      </w:pPr>
      <w:r>
        <w:rPr/>
        <w:t>а) отказа Соавторов внести в рукопись исправления, предложенные ему, исходя из требований, предъявляемых к качеству изложения в произведениях аналогичного жанра и тематики, и ГОСТов;</w:t>
      </w:r>
    </w:p>
    <w:p>
      <w:pPr>
        <w:pStyle w:val="TextBody"/>
        <w:suppressAutoHyphens w:val="true"/>
        <w:ind w:firstLine="567"/>
        <w:rPr/>
      </w:pPr>
      <w:r>
        <w:rPr/>
        <w:t>б) нарушения Соавторами или при его содействии прав использования Произведения, полученных от Соавторов ОмГУ.</w:t>
      </w:r>
    </w:p>
    <w:p>
      <w:pPr>
        <w:pStyle w:val="TextBody"/>
        <w:suppressAutoHyphens w:val="true"/>
        <w:ind w:firstLine="567"/>
        <w:rPr/>
      </w:pPr>
      <w:r>
        <w:rPr/>
        <w:t>При расторжении Договора по основаниям, предусмотренным настоящим пунктом, Соавторы возвращают выплаченное им вознаграждение и возмещают реальный ущерб, причиненный ОмГУ данными действиям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14. Порядок распределения авторского вознаграждения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довательность указания фамилий Соавторов в Произведении </w:t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>и определение права подписи оригинал-макета в печат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1. Авторское вознаграждение, выплачиваемое ОмГУ Соавторам в соответствии с п. 8.1, распределяется следующим образом: 100 % суммы вознаграждения за всё Произведение доверяется получить:</w:t>
      </w:r>
      <w:r>
        <w:rPr/>
        <w:t xml:space="preserve"> 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color w:val="BFBFBF"/>
        </w:rPr>
        <w:t xml:space="preserve"> </w:t>
      </w:r>
      <w:r>
        <w:rPr>
          <w:color w:val="000000"/>
        </w:rPr>
        <w:t>(фамилия, имя, отчество полностью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2. Фамилии соавторов в выходных сведениях Произведения указываются в следующей последова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/>
        <w:t>(фамилия, инициал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/>
        <w:t>(фамилия, инициал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/>
        <w:t>(фамилия, инициал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____________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/>
        <w:t>(фамилия, инициал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____________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/>
        <w:t>(фамилия, инициал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3. Фамилии Соавторов в макете библиографической карточки на обороте титульного листа издания, подготовленного на основе Произведения, оформляются в соответствии с ГОСТом на библиографическое опис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4. Решение вопросов по содержанию и оформлению рукописи издания, в том числе право подписи оригинал-макета издания, подготовленного на основе Произведения, в печать Соавторы доверяют: ____________________________________________________________________________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(фамилия, имя, отчество полностью)</w:t>
      </w:r>
    </w:p>
    <w:p>
      <w:pPr>
        <w:pStyle w:val="TextBody"/>
        <w:suppressAutoHyphens w:val="true"/>
        <w:ind w:firstLine="567"/>
        <w:jc w:val="center"/>
        <w:rPr/>
      </w:pPr>
      <w:r>
        <w:rPr>
          <w:b/>
          <w:bCs/>
        </w:rPr>
        <w:t>Статья 15. Прочие условия</w:t>
      </w:r>
    </w:p>
    <w:p>
      <w:pPr>
        <w:pStyle w:val="TextBody"/>
        <w:suppressAutoHyphens w:val="true"/>
        <w:ind w:firstLine="567"/>
        <w:rPr/>
      </w:pPr>
      <w:r>
        <w:rPr/>
        <w:t>15.1. Настоящий Договор составлен в трех экземплярах (2 экз. – ОмГУ; 1 экз. – Соавторам). Экземпляр Договора, принадлежащий Соавторам, хранится у ________________________________</w:t>
      </w:r>
    </w:p>
    <w:p>
      <w:pPr>
        <w:pStyle w:val="TextBody"/>
        <w:suppressAutoHyphens w:val="true"/>
        <w:ind w:firstLine="567"/>
        <w:rPr>
          <w:color w:val="000000"/>
          <w:sz w:val="20"/>
          <w:szCs w:val="20"/>
        </w:rPr>
      </w:pPr>
      <w:r>
        <w:rPr/>
        <w:t xml:space="preserve">    </w:t>
      </w:r>
      <w:r>
        <w:rPr>
          <w:color w:val="000000"/>
          <w:sz w:val="20"/>
          <w:szCs w:val="20"/>
        </w:rPr>
        <w:t>(фамилия, имя, отчество Соавтора, которому, согласно п. 14.1 Договора, доверено получение авторского вознаграждения)</w:t>
      </w:r>
    </w:p>
    <w:p>
      <w:pPr>
        <w:pStyle w:val="TextBody"/>
        <w:suppressAutoHyphens w:val="true"/>
        <w:ind w:firstLine="567"/>
        <w:rPr/>
      </w:pPr>
      <w:r>
        <w:rPr/>
        <w:t>15.2. Все извещения в рамках исполнения настоящего Договора должны быть письменными и действительными на момент их получения.</w:t>
      </w:r>
    </w:p>
    <w:p>
      <w:pPr>
        <w:pStyle w:val="TextBody"/>
        <w:suppressAutoHyphens w:val="true"/>
        <w:ind w:firstLine="567"/>
        <w:rPr/>
      </w:pPr>
      <w:r>
        <w:rPr/>
        <w:t>15.3. Изменения и дополнения настоящего договора действительны только в том случае, если они совершены письменно и подписаны обеими сторонами.</w:t>
      </w:r>
    </w:p>
    <w:p>
      <w:pPr>
        <w:pStyle w:val="TextBody"/>
        <w:suppressAutoHyphens w:val="true"/>
        <w:ind w:firstLine="567"/>
        <w:rPr/>
      </w:pPr>
      <w:r>
        <w:rPr/>
        <w:t>15.4. Настоящий Договор может быть изменен или расторгнут, в том числе и в связи с существенным изменением обстоятельств по основаниям и в порядке, предусмотренным статьями 450– 453 ГК РФ.</w:t>
      </w:r>
    </w:p>
    <w:p>
      <w:pPr>
        <w:pStyle w:val="TextBody"/>
        <w:suppressAutoHyphens w:val="true"/>
        <w:ind w:firstLine="567"/>
        <w:rPr/>
      </w:pPr>
      <w:r>
        <w:rPr/>
        <w:t>15.5. Настоящий Договор вступает в силу с момента подписания и действует в течение 5 лет. Если за 2 месяца до истечения срока действия Договора ни одна из Сторон не заявит о прекращении Договора, то Договор считается пролонгированным на 1 последующий год без ограничения количества таких пролонгаций.</w:t>
      </w:r>
    </w:p>
    <w:p>
      <w:pPr>
        <w:pStyle w:val="TextBody"/>
        <w:suppressAutoHyphens w:val="true"/>
        <w:ind w:firstLine="567"/>
        <w:jc w:val="center"/>
        <w:rPr/>
      </w:pPr>
      <w:r>
        <w:rPr>
          <w:b/>
          <w:bCs/>
        </w:rPr>
        <w:t>Статья 16. Юридические адреса и подписи С</w:t>
      </w:r>
      <w:r>
        <w:rPr/>
        <w:t>торон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820"/>
      </w:tblGrid>
      <w:tr>
        <w:trPr>
          <w:trHeight w:val="42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ОмГ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ое учреждение высш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Омский государ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им. Ф.М. Достоевск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44077, г. Омск, пр. Мира, 55-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для справок: (3812) 67-32-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3812) 26-84-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бухгалтерии (3812) 67-01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01003925 КПП 550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Омской области (ФГБОУ ВО «ОмГУ им. Ф.М. Достоевского» л/сч. 20526Х908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5018105000020004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по Ом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Сибирского главн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го банка Российской Федераци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209001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sz w:val="24"/>
                <w:szCs w:val="24"/>
              </w:rPr>
              <w:t>__________________ /_________________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/>
              <w:t>(подпись)                    (расшифровка)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Соавтор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__________________ ______________________________________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/>
              <w:t>Адрес: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номер, серия, когда и кем выдан):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С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: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 _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подпись)             (расшифров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__________________ ______________________________________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/>
              <w:t>Адрес: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номер, серия, когда и кем выдан):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С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сто работы, должнос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 / _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подпись)                (расшифров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__________________ ______________________________________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/>
              <w:t>Адрес: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номер, серия, когда и кем выдан):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С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: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 / _________________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/>
              <w:t>(подпись)            (расшифр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__________________ ______________________________________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/>
              <w:t>Адрес: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номер, серия, когда и кем выдан):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С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сто работы, должнос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 / __________________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/>
              <w:t>(подпись)              (расшифр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__________________ ______________________________________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/>
              <w:t>Адрес: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номер, серия, когда и кем выдан):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С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сто работы, должнос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 / _________________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/>
              <w:t>(подпись)                    (расшифров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Утвержден приказом  № 01-60/489 от 17.0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министерства"/>
    <w:basedOn w:val="Normal"/>
    <w:qFormat/>
    <w:pPr>
      <w:jc w:val="center"/>
    </w:pPr>
    <w:rPr/>
  </w:style>
  <w:style w:type="paragraph" w:styleId="Style15">
    <w:name w:val="Название документа"/>
    <w:basedOn w:val="Normal"/>
    <w:qFormat/>
    <w:pPr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16">
    <w:name w:val="Учреждение"/>
    <w:basedOn w:val="Normal"/>
    <w:qFormat/>
    <w:pPr>
      <w:jc w:val="center"/>
    </w:pPr>
    <w:rPr>
      <w:b/>
      <w:bCs/>
      <w:sz w:val="24"/>
      <w:szCs w:val="24"/>
    </w:rPr>
  </w:style>
  <w:style w:type="paragraph" w:styleId="Style17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7:00Z</dcterms:created>
  <dc:creator>Ирина</dc:creator>
  <dc:description/>
  <cp:keywords/>
  <dc:language>en-US</dc:language>
  <cp:lastModifiedBy>Татьяна</cp:lastModifiedBy>
  <cp:lastPrinted>2018-06-22T10:06:00Z</cp:lastPrinted>
  <dcterms:modified xsi:type="dcterms:W3CDTF">2018-07-17T07:49:00Z</dcterms:modified>
  <cp:revision>96</cp:revision>
  <dc:subject/>
  <dc:title>ФЕДЕРАЛЬНОЕ АГЕНТСТВО ПО ОБРАЗОВАНИЮ</dc:title>
</cp:coreProperties>
</file>